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на 2025-2026 н.р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uk-UA"/>
        </w:rPr>
        <w:t>галузь знань: С Соціальні науки, журналістика, інформація та міжнародні відносини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спеціальність: С4 Психологія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освітньо-професійна програма   “Психологія”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ерший, заочна форма навч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</w:t>
      </w:r>
    </w:p>
    <w:tbl>
      <w:tblPr>
        <w:tblW w:w="101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7"/>
        <w:gridCol w:w="735"/>
        <w:gridCol w:w="756"/>
        <w:gridCol w:w="1062"/>
        <w:gridCol w:w="1502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ікація, лідерство та змін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Academic Englis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 xml:space="preserve"> 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єктний менеджмент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андрагоніка та акмеологі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сихологія культурних відмінностей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фесійна «Я-концепція» та мистецтво самопрезентації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ко-методологічні проблеми психології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 комп’</w:t>
            </w:r>
            <w:r>
              <w:rPr>
                <w:b/>
                <w:sz w:val="28"/>
                <w:szCs w:val="28"/>
                <w:lang w:val="uk-UA"/>
              </w:rPr>
              <w:t>ютерного аналізу даних в психології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Інноваційні технології та методи навчання у вищій школі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808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акогнітивні практики в навчанні та розвитку людин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сихологія емоційного інтелекту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ативність та критичне мисл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илієнс та якість житт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а практика (асистентськ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(виробнича) прак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на 2025-2026 н.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освітньо-професійна програма   “Психологія”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рівень вищої освіти: другий (магістерський)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другий, заочна форма навч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</w:t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7"/>
        <w:gridCol w:w="735"/>
        <w:gridCol w:w="756"/>
        <w:gridCol w:w="1062"/>
        <w:gridCol w:w="1502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и медіації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торія та мистецтво дипломатії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ральне богослов’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сихологія стресу та ПТС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зкотерапія в роботі з дорослими / Основи танцювально-рухової терапії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тоди метакогнітивної терапії та самодопомог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апія прийняття відповідальності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а робот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ий екзамен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85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Admin 210</cp:lastModifiedBy>
  <cp:lastPrinted>1995-11-21T17:41:00Z</cp:lastPrinted>
  <dcterms:modified xsi:type="dcterms:W3CDTF">2025-07-25T10:00:00Z</dcterms:modified>
  <cp:revision>4</cp:revision>
  <dc:subject/>
  <dc:title>Проректор з  навчально-наукової роботи</dc:title>
</cp:coreProperties>
</file>